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внесении изменений в приложение 1 к постановлению Алтайского краевого Законо</w:t>
              <w:softHyphen/>
              <w:t>дательного Собрания от 31 августа 2010 года № 417 «Об утверждении Положения о комиссии по соблюде</w:t>
              <w:softHyphen/>
              <w:t>нию требований к служебному пове</w:t>
              <w:softHyphen/>
              <w:t>дению государственных граждан</w:t>
              <w:softHyphen/>
              <w:t>ских служащих Алтайского краевого Законодательного Собрания и уре</w:t>
              <w:softHyphen/>
              <w:t>гулированию конфликта интересов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статьей 73</w:t>
        </w:r>
      </w:hyperlink>
      <w:r>
        <w:rPr>
          <w:rFonts w:eastAsia="Calibri" w:cs="PT Astra Serif" w:ascii="PT Astra Serif" w:hAnsi="PT Astra Serif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rFonts w:cs="PT Astra Serif" w:ascii="PT Astra Serif" w:hAnsi="PT Astra Serif"/>
          <w:szCs w:val="28"/>
        </w:rPr>
        <w:t xml:space="preserve">1. Внести в приложение 1 к постановлению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2, № 198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3, № 202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№ 212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4, № 220, № 221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; 2015, № 229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№ 233; 2021, № 200, часть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; Официальный интернет-портал правовой информации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www.pravo.gov.ru</w:t>
        </w:r>
      </w:hyperlink>
      <w:r>
        <w:rPr>
          <w:rFonts w:cs="PT Astra Serif" w:ascii="PT Astra Serif" w:hAnsi="PT Astra Serif"/>
          <w:szCs w:val="28"/>
        </w:rPr>
        <w:t>), 19 декабря 2022 года, 5 октября 2015 года, 27 декабря</w:t>
        <w:br/>
        <w:t xml:space="preserve">2017 года, 30 марта 2021 года, 3 декабря 2021 года, 19 декабря 2022 года)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) подпункт «б» пункта 13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2) пункт 14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«14.4. Уведомления, указанные в абзацах пятом и шестом подпункта «б» пункта 13 настоящего Положения, рассматриваются отделом по профилактике коррупционных правонарушений аппарата Алтайского краевого Законодательного Собрания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в пункте 14.5 слова «абзаце пятом» заменить словами «абзацах пятом, шестом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4) в пункте 14.6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а) в подпункте «а» слова «и пятом» заменить словами «, пятом, шестом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в подпункте «в» слова «и пятом» заменить словами «, пятом, шестом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5) пункт 15.2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15.2. Уведомления, указанные в абзаце шестом подпункта «б» и подпункте «д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6) дополнить пунктом 22.4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>«22.4. По итогам рассмотрения вопроса, указанного в абзаце шес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в пункте 23 цифры «22.3» заменить цифрами «22.4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  <w:lang w:val="en-US"/>
            </w:rPr>
          </w:pPr>
          <w:r>
            <w:rPr>
              <w:rFonts w:cs="PT Astra Serif" w:ascii="PT Astra Serif" w:hAnsi="PT Astra Serif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8:00Z</dcterms:created>
  <dc:creator>Алексей Валерьевич Пособилов</dc:creator>
  <dc:description/>
  <cp:keywords/>
  <dc:language>en-US</dc:language>
  <cp:lastModifiedBy>Анастасия Владимировна Пацева</cp:lastModifiedBy>
  <cp:lastPrinted>2024-09-06T15:29:00Z</cp:lastPrinted>
  <dcterms:modified xsi:type="dcterms:W3CDTF">2024-09-06T08:38:00Z</dcterms:modified>
  <cp:revision>23</cp:revision>
  <dc:subject/>
  <dc:title/>
</cp:coreProperties>
</file>